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1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23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sep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formidad prestada a fs. 2 vta.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 del Juzgado Nacional en lo</w:t>
        <w:br/>
        <w:t>Correccional N° 9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 meses , al auxiliar del citado juzgado</w:t>
        <w:br/>
        <w:t>señor Mariano Ignacio TENCA, en virtud de lo establecido en el art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4 del R.L.J.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