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2/89         EXP. N°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6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por</w:t>
        <w:br/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arolina Motti de García Bourg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iembre de 1989- la licencia sin goce de sueldo oportuna-</w:t>
        <w:br/>
        <w:t>mente otorgada a la auxiliar principal de 6a. de la Oficina de</w:t>
        <w:br/>
        <w:t>Notificaciones 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arolina</w:t>
        <w:br/>
        <w:t>Motti de García Bourg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