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42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-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Ujier-: en cargo cre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2/93 al señor ALFREDO BLAS MILLAN (L.E. N°</w:t>
        <w:br/>
        <w:t>5.309.59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