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5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9/86-Ref. 1-</w:t>
        <w:br/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. 269/86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 ca</w:t>
        <w:br/>
        <w:t>ratulado "Unión de Empleados s/ solicita pago de adicional //</w:t>
        <w:br/>
        <w:t xml:space="preserve">por refrigerio al personal de los ane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y III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para solucionar el conflicto que mantenía</w:t>
        <w:br/>
        <w:t>la Union de Empleados de la Justicia de la Naci6n el Ministerio</w:t>
        <w:br/>
        <w:t>de Economía asignó créditos para atender gastos originados, en-</w:t>
        <w:br/>
        <w:t>tre otros rubros, en el pago del adicional por refrigerio, a ra</w:t>
        <w:br/>
        <w:t>zón de A 15 por agente, al personal del Poder Judicial de la Na</w:t>
        <w:br/>
        <w:t>cion, excepto los magistrados y funcionarios (ver comunicación</w:t>
        <w:br/>
        <w:t>del 28 de mayo de 1986 al Ministerio de Justicia, fs. 1 del ///</w:t>
        <w:br/>
        <w:t>exp. S. 269/86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onsecuentemente, la Corte Suprema, me-//</w:t>
        <w:br/>
        <w:t>diante la resolución 341/86 y en virtud de las facultades otor-</w:t>
        <w:br/>
        <w:t>gadas por la ley 23.199, otorg6 a los empleados del Poder Judi-</w:t>
        <w:br/>
        <w:t>cial el adicional, condicionado a que se hicieran efectivos los</w:t>
        <w:br/>
        <w:t>créditos asignados por la Secretaría de Hac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a raíz de la consulta formulada por la //</w:t>
        <w:br/>
        <w:t>Subsecretaría de Administración, mediante la resolución 98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fectuaron acla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te Tribunal,actualmente, estima incon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ente la subsistencia de los punt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ón /</w:t>
        <w:br/>
        <w:t>citada, en razón de que averiguaciones efectuadas determinaron</w:t>
        <w:br/>
        <w:t>que el servicio en especie que se ha suministrado a los agentes</w:t>
        <w:br/>
        <w:t>del Poder Judicial no reúne las características de un refrige-/</w:t>
        <w:br/>
        <w:t>rio y de que no parece justo inponer la aceptación de aquél a /</w:t>
        <w:br/>
        <w:t>quienes pueden preferir su percepción en din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además, la Subsecretaría de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on ha informado que existen fondos suficientes para ha-/</w:t>
        <w:br/>
        <w:t>cer frente a la erogación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os punt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987/86 y disponer el pago del adicional de A /</w:t>
        <w:br/>
        <w:t>15.- en concepto de refrigerio para todos los agentes del Po</w:t>
        <w:br/>
        <w:t>der Judicial, excluidos los magistrados y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8</Characters>
  <CharactersWithSpaces>1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34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