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7/94 -SECRETARIA</w:t>
        <w:br/>
        <w:t>AC.63/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l 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de Corrientes, dispuso la entrega del</w:t>
        <w:br/>
        <w:t>autom</w:t>
      </w:r>
      <w:r>
        <w:rPr>
          <w:rFonts w:eastAsia="Courier New" w:ascii="Courier New" w:hAnsi="Courier New"/>
          <w:color w:val="auto"/>
          <w:sz w:val="20"/>
          <w:lang w:val="es-ES_tradnl"/>
        </w:rPr>
        <w:t>óvil marca Ford, modelo Sierra, dominio colocado N-</w:t>
        <w:br/>
        <w:t>074476 a este Tribun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sta  Corte, 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fectar  a 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Ford, modelo Sie-</w:t>
        <w:br/>
        <w:t>rra, dominio colocado N- 07447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Oficiar  -por  intermedio 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