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,-</w:t>
        <w:br/>
        <w:t>Visto lo solicitado y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8/2002, hasta e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auxiliar del Juzgado Nacional de</w:t>
        <w:br/>
        <w:t>Primera Instancia en lo Civil Nº 77, señor Matías Cervellera Agrel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