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27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rivada, a los efectos de lograr la provisión de</w:t>
        <w:br/>
        <w:t>una (1) máquina contadora de papel moneda con destino a</w:t>
        <w:br/>
        <w:t>la Habilitación de la Cámara Nacional de Apelaciones en</w:t>
        <w:br/>
        <w:t>lo Contencioso Administrativo Federal de esta Capital; y</w:t>
        <w:br/>
        <w:t xml:space="preserve">teniendo en cuenta lo establecido en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º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mentarios</w:t>
        <w:br/>
        <w:t>y lo dis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TRES MIL QUINIENTOS</w:t>
        <w:br/>
        <w:t>($ 3.500.-)- a la Cuenta "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 de oficina"</w:t>
        <w:br/>
        <w:t>(1-05-002-4-41-4120-302) del Presupuesto General de Gas-</w:t>
        <w:br/>
        <w:t>tos para el Ejercicio Financiero d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 xml:space="preserve">tos.-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