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del Expte.    N° 1038/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3.750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r el que se tramita la reparación del sis-</w:t>
        <w:br/>
        <w:t>tema de aire acondicionado instalado en el edificio se-</w:t>
        <w:br/>
        <w:t>de del Juzgado Federal de 1ra. Instancia de Formosa, de</w:t>
        <w:br/>
        <w:t>conformidad con lo establecido en el Artículo 56, Inciso</w:t>
        <w:br/>
        <w:t>3o, Apartado g) de la Ley de Contabilidad y teniendo en</w:t>
        <w:br/>
        <w:t>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contratación directa, convoca-</w:t>
        <w:br/>
        <w:t>da por la mencionada Subsecretaría, con la firma "TERMAIR</w:t>
        <w:br/>
        <w:t>S.A." por la reparación de referencia, de acuerdo a su</w:t>
        <w:br/>
        <w:t>presupuesto obrante a fs. 108/112 y por el importe total</w:t>
        <w:br/>
        <w:t>de PESO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EINTITRES MILLON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 23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presente gasto a la Cuenta "So-</w:t>
        <w:br/>
        <w:t>brantes de Ejercicios Anteriores", sin perjuicio de lo</w:t>
        <w:br/>
        <w:t>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44/8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