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48/91</w:t>
        <w:br/>
        <w:t>SUPERINTENDENCIA ADMINISTRATIVA</w:t>
        <w:br/>
        <w:t>JB.13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rgentina de Criminalidad Fami-</w:t>
        <w:br/>
        <w:t>liar ofrece en donación a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 de la Capital Federal diver-</w:t>
        <w:br/>
        <w:t>sas obras jurídicas y teniendo en cuenta lo dispuesto</w:t>
        <w:br/>
        <w:t>por el Artículo 52 de la Ley de Contabilidad y sus decre-</w:t>
        <w:br/>
        <w:t>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la donación efectuada por</w:t>
        <w:br/>
        <w:t>la Asociación Argentina de Criminalidad Famili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a mencionada ins-</w:t>
        <w:br/>
        <w:t>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gradecimiento de la Corte Suprema por tal</w:t>
        <w:br/>
        <w:t>colabo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-</w:t>
        <w:br/>
        <w:t>se fotocopia completa de las actuaciones a la Subsecreta-</w:t>
        <w:br/>
        <w:t>ría de Administración y a la Dirección General de Biblio-</w:t>
        <w:br/>
        <w:t>tecas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