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/90</w:t>
        <w:br/>
        <w:t>SUPERINTENDENCIA ADMINISTRATIVA</w:t>
        <w:br/>
        <w:t>R.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Exp. N. 750.364/90)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autorizase a la Subsecretaría de Administración a afec-</w:t>
        <w:br/>
        <w:t>tar la suma de AUSTRALES TRESCIENTOS CINCUENTA Y OCHO</w:t>
        <w:br/>
        <w:t>MIL SEISCIENTOS TREINTA (A 358.530.-) -a fin de abonar</w:t>
        <w:br/>
        <w:t>los Certificados de Variaciones de Costos nros. 30 y 31</w:t>
        <w:br/>
        <w:t>presentados por la firma "LOS AMIGOS" de José María Nú-</w:t>
        <w:br/>
        <w:t>ñez por la reparacion y mantenimiento de los ascensores</w:t>
        <w:br/>
        <w:t>instalados en el edificio sede de los Tribunales Federa-</w:t>
        <w:br/>
        <w:t>les de La Plata- a la Cuenta Especial 510 "Infraestructu-</w:t>
        <w:br/>
        <w:t>ra Judicial" ("Honorarios y retribuciones a terceros"</w:t>
        <w:br/>
        <w:t>-1-05-004-1-12-1220-230) del Presupuesto General de Gas-</w:t>
        <w:br/>
        <w:t>tos para el Ejercicio Financiero del año 1990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o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