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23.69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256</w:t>
      </w:r>
      <w:r>
        <w:rPr>
          <w:rFonts w:eastAsia="Arial" w:ascii="Arial" w:hAnsi="Arial"/>
          <w:color w:val="auto"/>
          <w:sz w:val="20"/>
          <w:lang w:val="es-ES_tradnl"/>
        </w:rPr>
        <w:t>/95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4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7 de sept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rrestre - ida y vuelta - Tucum</w:t>
      </w:r>
      <w:r>
        <w:rPr>
          <w:rFonts w:eastAsia="Arial" w:ascii="Arial" w:hAnsi="Arial"/>
          <w:color w:val="auto"/>
          <w:sz w:val="20"/>
          <w:lang w:val="es-ES_tradnl"/>
        </w:rPr>
        <w:t>án/Santiago del Estero y</w:t>
        <w:br/>
        <w:t>Tucumán/Catamarca) y anticipo de viáticos por el término</w:t>
        <w:br/>
        <w:t>de cinco (5) días, formulado en estas actuaciones por la</w:t>
        <w:br/>
        <w:t>Secretaría Letrada de Informática del Tribunal a favor</w:t>
        <w:br/>
        <w:t>de la señora Prosecretaría Administrativa -Jefa del Cen-</w:t>
        <w:br/>
        <w:t>tro de Cómputos de Tucumán- Ing. Nelly del Valle Oliva-</w:t>
        <w:br/>
        <w:t>res, con motivo de tener que trasladarse a las Ciudades</w:t>
        <w:br/>
        <w:t>de Catamarca y Santiago del Estero con el objeto de rea-</w:t>
        <w:br/>
        <w:t>lizar cursos de capacitación y supervisión de las tareas</w:t>
        <w:br/>
        <w:t>desarrolladas en la primera y planificar la extensión en</w:t>
        <w:br/>
        <w:t>la prestación de los servicios en la segunda, autorízase</w:t>
        <w:br/>
        <w:t>a la Subsecretaría de Administración a dar trámite favo-</w:t>
        <w:br/>
        <w:t>rable a la solicitud en la forma requerida a fs.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se el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resente expediente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