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414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2128/94</w:t>
        <w:br/>
        <w:t>SUPERINTENDENCIA ADMINISTRATIVA</w:t>
        <w:br/>
        <w:t>b.155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8 de</w:t>
      </w:r>
      <w:r>
        <w:rPr>
          <w:rFonts w:ascii="Courier New" w:hAnsi="Courier New"/>
          <w:color w:val="auto"/>
          <w:sz w:val="20"/>
          <w:lang w:val="es-ES_tradnl"/>
        </w:rPr>
        <w:t xml:space="preserve"> noviembre de 1994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 ai  pedido  de 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v</w:t>
      </w:r>
      <w:r>
        <w:rPr>
          <w:rFonts w:eastAsia="Courier New" w:ascii="Courier New" w:hAnsi="Courier New"/>
          <w:color w:val="auto"/>
          <w:sz w:val="20"/>
          <w:lang w:val="es-ES_tradnl"/>
        </w:rPr>
        <w:t>ía aérea - ida y vuelta - Buenos Aires/Neuquén) y anti-</w:t>
        <w:br/>
        <w:t>cipo de viáticos por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el término de dos (2) días, formula-</w:t>
        <w:br/>
        <w:t>do en estas actuaciones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por la Prosecretaría de Arquitec-</w:t>
        <w:br/>
        <w:t>tura a favor de la Oficial Mayor (P.A. y T. ) Arquitecta</w:t>
        <w:br/>
        <w:t>Susana Edith Barandiarán con motivo de tener que trasla-</w:t>
        <w:br/>
        <w:t>darse el día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diciembre próximo a la ciudad de</w:t>
        <w:br/>
        <w:t>Zapala con el objeto de efectuar una inspección al edifi-</w:t>
        <w:br/>
        <w:t>cio de la calle Zeballos n° 116 de dicho -asiento, cuya</w:t>
        <w:br/>
        <w:t>adquisición se está tramitando por expediente del regis-</w:t>
        <w:br/>
        <w:t>tro de esta Secretaría n° 143/94, autorízase a la Subse-</w:t>
        <w:br/>
        <w:t>cretaría de Administración a dar trámite favorable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las presentes actuaciones a la citad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,  a</w:t>
        <w:br/>
        <w:t>los fines pertinent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