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142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91 /92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6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-</w:t>
        <w:br/>
        <w:t>ción privada, a los efectos de lograr la provisión, ins-</w:t>
        <w:br/>
        <w:t>talación y puesta en funcionamiento de una central tele-</w:t>
        <w:br/>
        <w:t>fónica en el edificio sede del Juzgado Federal de Prime-</w:t>
        <w:br/>
        <w:t>ra Instancia en lo Criminal y Correccional de San Isidro</w:t>
        <w:br/>
        <w:t>n° 1; y teniendo en cuenta lo establecido en el artículo</w:t>
        <w:br/>
        <w:t>56, incis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 decretos</w:t>
        <w:br/>
        <w:t>reglamentarios y lo dispuesto por este Tribunal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 fines</w:t>
        <w:br/>
        <w:t>señalados precedentemente y conforme al pliego, cláusu-</w:t>
        <w:br/>
        <w:t>las particulares, especificaciones técnicas y anexo</w:t>
        <w:br/>
        <w:t>obrantes a fs. 27/3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aproximada de PESOS NUEVE MIL ($</w:t>
        <w:br/>
        <w:t>9.000.-)- a la Cuenta "Aparatos e instrumentos" (1-05-</w:t>
        <w:br/>
        <w:t>002-4-41-4110- 279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