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l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cargo de Auxiliar (Personal</w:t>
        <w:br/>
        <w:t>Administrativo y Técnico),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2/82</w:t>
        <w:br/>
        <w:t>de la Corte Suprema de Justicia de la Nación a la Subsecre-</w:t>
        <w:br/>
        <w:t>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