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85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69      /98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l Tribunal Oral en lo Criminal Feder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 de Mendoza,</w:t>
        <w:br/>
        <w:t>Dr. Roberto Julio Naciff, solicita fondos para la reparación del vehículo</w:t>
        <w:br/>
        <w:t>Peugeot 504 de uso oficial de ese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n los presupuestos de tres cas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mo y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ha evaluado los</w:t>
        <w:br/>
        <w:t>presupuestos informando qu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que se ajusta a los valores vigentes en plaza</w:t>
        <w:br/>
        <w:t xml:space="preserve">es el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ha realizado la afectaci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</w:t>
        <w:br/>
        <w:t xml:space="preserve">Feder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endoza una partida especial por el monto de PESOS DOS</w:t>
        <w:br/>
        <w:t>MIL DOSCIENTOS ($ 2.200.-) para ser destinada a la reparación del</w:t>
        <w:br/>
        <w:t>vehículo Peugeot 504 de uso oficial de ese Tribunal, y con cargo de rendir</w:t>
        <w:br/>
        <w:t>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detallada a</w:t>
        <w:br/>
        <w:t>fs.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