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43/88                                                              EXP. N° 5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8.-</w:t>
        <w:br/>
        <w:t>En ejercicio de las facultades estableci-</w:t>
        <w:br/>
        <w:t>das en el art. 13 del decreto-ley 1285/58 (Ley 14.467) y Reglamen-</w:t>
        <w:br/>
        <w:t>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(Per-</w:t>
        <w:br/>
        <w:t>sonal Administrativo y Técnico) en la: Corte Suprema de Justicia</w:t>
        <w:br/>
        <w:t>de la Nación, en cargo creado por Resolución N° 886/87 al señor</w:t>
        <w:br/>
        <w:t>SANDRO MARIO GAROFAL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502.797 -clase 196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