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192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</w:t>
      </w:r>
      <w:r>
        <w:rPr>
          <w:rFonts w:ascii="Times New Roman" w:hAnsi="Times New Roman"/>
          <w:color w:val="auto"/>
          <w:sz w:val="20"/>
          <w:lang w:val="es-AR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fe  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stodia de la Corte Suprema de Justicia de la Nación , Comisario Fernando</w:t>
        <w:br/>
        <w:t xml:space="preserve">Alejandro Sonzini, y teniendo en cuent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dispuesto medíante resolución N° 53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e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ierte la necesidad de modificar parcialment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telefonía celular</w:t>
        <w:br/>
        <w:t>dispuesta por resolución N° 53/95, en razón de que lascaracterísticasdelos mismos permiten</w:t>
        <w:br/>
        <w:t>una eficaz comunicación entre los miembros de los Tribunales y sus colabor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Tribunal consultado en acuer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a contratar con la firma Compañía de Radiocomunicaciones</w:t>
        <w:br/>
        <w:t>Móviles S.A., la provisión y el uso de un equipo de telefonía celular móvil para el uso</w:t>
        <w:br/>
        <w:t>funcional de la División Custodia de !a 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