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39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314/82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diciembre de 1982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 Compras,   por el que  se</w:t>
        <w:br/>
        <w:t>tramita la licitación privada"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8/82 realizada con el</w:t>
        <w:br/>
        <w:t>objeto de adquirir materiales de electricidad destinados</w:t>
        <w:br/>
        <w:t>a la Cámara Racional Elector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,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 1</w:t>
      </w:r>
      <w:r>
        <w:rPr>
          <w:sz w:val="20"/>
          <w:lang w:val="es-ES_tradnl"/>
        </w:rPr>
        <w:t>593 de</w:t>
      </w:r>
      <w:r>
        <w:rPr>
          <w:sz w:val="20"/>
        </w:rPr>
        <w:t xml:space="preserve"> fecha </w:t>
      </w:r>
      <w:r>
        <w:rPr>
          <w:sz w:val="20"/>
          <w:lang w:val="es-ES_tradnl"/>
        </w:rPr>
        <w:t>17</w:t>
        <w:br/>
        <w:t>de noviembre ppdo. (Confr. fs. 5), habiéndose expedido</w:t>
      </w:r>
      <w:r>
        <w:rPr>
          <w:sz w:val="20"/>
        </w:rPr>
        <w:t xml:space="preserve"> res-</w:t>
        <w:br/>
      </w:r>
      <w:r>
        <w:rPr>
          <w:sz w:val="20"/>
          <w:lang w:val="es-ES_tradnl"/>
        </w:rPr>
        <w:t>pecto de las ofertas presentadas la Comisión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Preadjudi-</w:t>
        <w:br/>
        <w:t>caciones a fs.  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°  51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 que  se adjudica a las  firmas  que  se   consignan a  conti-</w:t>
        <w:br/>
        <w:t>nuación,   por el importe  total de PESOS:   SETENTA</w:t>
      </w:r>
      <w:r>
        <w:rPr>
          <w:sz w:val="20"/>
        </w:rPr>
        <w:t xml:space="preserve"> Y TRES MI-</w:t>
        <w:br/>
      </w:r>
      <w:r>
        <w:rPr>
          <w:sz w:val="20"/>
          <w:lang w:val="en-US"/>
        </w:rPr>
        <w:t>LLONES</w:t>
      </w:r>
      <w:r>
        <w:rPr>
          <w:sz w:val="20"/>
        </w:rPr>
        <w:t xml:space="preserve"> SETECIENTOS VEINTISIETE MIL ($</w:t>
      </w:r>
      <w:r>
        <w:rPr>
          <w:sz w:val="20"/>
          <w:lang w:val="es-ES_tradnl"/>
        </w:rPr>
        <w:t xml:space="preserve">  73.727.000. --)   y por</w:t>
        <w:br/>
        <w:t>los motivos que 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PI S.R.L."  por  la provisión de</w:t>
        <w:br/>
        <w:t>los renglones nros.   5,6 -por menor</w:t>
        <w:br/>
        <w:t>precio-;   1,2,3 y 7 -por menor pre-</w:t>
        <w:br/>
        <w:t>cio válido- de acuerdo a su presu-</w:t>
        <w:br/>
        <w:t>puesto de  fs.   9 y por el importe</w:t>
        <w:br/>
        <w:t>total de PESOS:   SESENT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DO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CIENTO CINCUENTA MIL .....</w:t>
      </w:r>
      <w:r>
        <w:rPr>
          <w:sz w:val="20"/>
          <w:lang w:val="es-ES_tradnl"/>
        </w:rPr>
        <w:t>....... .. ..$       62.1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HILIPS ARGENTINA</w:t>
      </w:r>
      <w:r>
        <w:rPr>
          <w:sz w:val="20"/>
        </w:rPr>
        <w:t xml:space="preserve"> S.A. de LAMPARAS</w:t>
        <w:br/>
      </w:r>
      <w:r>
        <w:rPr>
          <w:sz w:val="20"/>
          <w:lang w:val="es-ES_tradnl"/>
        </w:rPr>
        <w:t>ELECTRICAS</w:t>
      </w:r>
      <w:r>
        <w:rPr>
          <w:sz w:val="20"/>
        </w:rPr>
        <w:t xml:space="preserve"> Y RADIO" </w:t>
      </w:r>
      <w:r>
        <w:rPr>
          <w:sz w:val="20"/>
          <w:lang w:val="es-ES_tradnl"/>
        </w:rPr>
        <w:t>por la provi-</w:t>
        <w:br/>
        <w:t>sión del renglón nro.  4 -por menor</w:t>
        <w:br/>
        <w:t>precio válido- de acuerdo a su pre-</w:t>
        <w:br/>
        <w:t>supuesto de  fs.   15/16 y por el im-</w:t>
        <w:br/>
        <w:t>porte  total de PESOS:  ONCE</w:t>
      </w:r>
      <w:r>
        <w:rPr>
          <w:sz w:val="20"/>
        </w:rPr>
        <w:t xml:space="preserve">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INIENTOS  SETENTA Y SIETE MIL $         11.57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</w:t>
        <w:br/>
        <w:t>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a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Bienes de Consumo" (1-05-002-1-12-1210-225) del</w:t>
        <w:br/>
        <w:t>Presupuesto General da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3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