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4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 de 199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6/93 en cuanto a la designación de un auxi-</w:t>
        <w:br/>
        <w:t>liar administrativo, en calidad de "suplente" hasta el 30</w:t>
        <w:br/>
        <w:t>de junio del corriente año, para desempeñarse en el Juzgado</w:t>
        <w:br/>
        <w:t>Nacional de Primera Instancia en lo Civil N° 108, en reem-</w:t>
        <w:br/>
        <w:t>plazo del señor Eduardo Ernesto Vidal Green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) para el pres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en lo Civi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a este</w:t>
        <w:br/>
        <w:t>Tribunal si el agente Vidal Green inició el trámite jubila-</w:t>
        <w:br/>
        <w:t>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