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1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tabiques tipo durlock, puertas placa y alfombra con destino a los locales 7056/58 y 7079 del edifici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03 (conf. fs. 51) el Departamento de Contrataciones convocó la licitación de práctica, acompañando a fs. 68/121 su acta de apertura, las ofertas obtenidas y el correspondiente cuadro comparativo de pre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5 el Departamento de Liquidaciones informa que los oferentes no 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por parte de la Direcci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íones emitió el dictamen nº 204/03 C.S.J.N. obrante a fs. 1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31,46 y 137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 apartado a}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tabiques tipo durlock, puertas placa y alfombra con destino a los locales 7056/58 y 7079 del edificio del Palacio de Justicia de la Nación a la oferta nº 2 "IBARRONDO CONSTRUCCIONES" el renglón 1, ítem a), b), c), d), e) y f) -por menor precio equitativo- por la suma total de pesos veintinueve mil ochocientos ochenta {$ 29.880,-) de acuerdo a su presupuesto de fs. 77/9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ó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