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56/85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140/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1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 1.0</w:t>
      </w:r>
      <w:r>
        <w:rPr>
          <w:rFonts w:ascii="Arial" w:hAnsi="Arial"/>
          <w:sz w:val="20"/>
          <w:lang w:val="es-ES_tradnl"/>
        </w:rPr>
        <w:t>75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4.287/</w:t>
        <w:br/>
        <w:t>85 de la Subsecretaría de Administración) , por el que</w:t>
        <w:br/>
        <w:t>se solicita autorización para contratar el servicio /</w:t>
        <w:br/>
        <w:t>de mantenimiento integral -por el período comprendido</w:t>
        <w:br/>
        <w:t xml:space="preserve">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1986- de</w:t>
        <w:br/>
        <w:t>ciento setenta y cuatro (174) máquinas de calcular /</w:t>
        <w:br/>
        <w:t>eléctricas, todas marca Olivetti de distintos modelos,</w:t>
        <w:br/>
        <w:t>asignadas a diversos tribunales y organismos del Po-/</w:t>
        <w:br/>
        <w:t>der Judicial;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 S.A.C.e</w:t>
        <w:br/>
        <w:t>I." es la fabricante, única distribuidora y posee ex-</w:t>
        <w:br/>
        <w:t>clusividad en la venta de repuestos legítimos (Confr.</w:t>
        <w:br/>
        <w:t>fs.4), razón por la cual corresponde contratar el ser</w:t>
        <w:br/>
        <w:t>vicio de que se trata directamente con la misma, ampa-</w:t>
        <w:br/>
        <w:t>rando el procedimiento en lo previsto en el Artículo</w:t>
        <w:br/>
        <w:t>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</w:t>
        <w:br/>
        <w:t>y 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a Corte Suprema en su Acordada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la contratación directa pertinente con la</w:t>
        <w:br/>
        <w:t>firma "OLIVETTI ARGENTINA S.A.C.e I.", a los fines se-</w:t>
        <w:br/>
        <w:t>ñalados precedentemente, conforme a su presupuesto /</w:t>
        <w:br/>
        <w:t>obrante a fs. 3/7 y por el importe total de AUSTRALES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MIL DOSCIENTOS OCHENTA Y SEIS ($A 10.28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: "Honorarios y retribuciones a terceros"</w:t>
        <w:br/>
        <w:t>(1-05-002-1-12-1220-230) del Presupuesto General /</w:t>
        <w:br/>
        <w:t>de Gastos para el Ejercicio Financiero del año / /</w:t>
        <w:br/>
        <w:t>198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</w:t>
        <w:br/>
        <w:t>De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56/85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