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 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 marz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. 250/84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ABAJO s/ empleados del Juzgado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solici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vean medidas por par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ste Tribunal por Acordada  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4 h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ido acerca de las cuestiones plante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r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4      a      cuyo      fin      agréguese      fotocopia      de      la     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        hágase      saber      y      archívese.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UBEN CARRIO - JOSE SEVERO CABALLERO - CARLOS SANTIAGO FAYT</w:t>
        <w:br/>
      </w:r>
      <w:r>
        <w:rPr>
          <w:rFonts w:ascii="Times New Roman" w:hAnsi="Times New Roman"/>
          <w:color w:val="auto"/>
          <w:sz w:val="20"/>
          <w:lang w:val="es-ES_tradnl"/>
        </w:rPr>
        <w:t>AUGUSTO</w:t>
      </w:r>
      <w:r>
        <w:rPr>
          <w:rFonts w:ascii="Times New Roman" w:hAnsi="Times New Roman"/>
          <w:color w:val="auto"/>
          <w:sz w:val="20"/>
          <w:lang w:val="es-ES"/>
        </w:rPr>
        <w:t xml:space="preserve"> CESAR JUAN BELUSCCIO - ENRIQUE SANTIAGO PETRACCH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