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80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3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convocar una licitación privada, a fin de lograr el</w:t>
        <w:br/>
        <w:t>servicio de mantenimiento de los ascensores instalados en la Cámara Federal de</w:t>
        <w:br/>
        <w:t>Apelaciones de Córdoba, y teniendo en cuenta lo previsto por el Artículo 56,</w:t>
        <w:br/>
        <w:t>inciso 1° de 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    de      Compras      a    convocar    la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priv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,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y conforme al plieg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y anexo obrantes a fs. 13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CIENTO SESENTA Y TRES MIL DOSCIENTOS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3.200,-) a Jas siguientes cuent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81.600,00                   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quipo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-00-01-0002-3-3-3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81.600,00                    a la Cuenta: "Mant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-00-01-0002-3-3-3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