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1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5  de marzo de 1981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ril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renuncia condicionada presentada por el</w:t>
        <w:br/>
        <w:t>Auxiliar Principal de Cuarta (Personal de Servicio) de la</w:t>
        <w:br/>
        <w:t>Subsecretaría de Administración, señor Serafín Spano e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os decretos 9202/62 y 8820/62, hasta tan-</w:t>
        <w:br/>
        <w:t>to la Caja Nacional de Previsión para el Personal del 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do y Servicio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s comunique el otorgamiento del /</w:t>
        <w:br/>
        <w:t>beneficio jubilatorio. Hágase saber a la Caja mencion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os fines de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4/77 de</w:t>
        <w:br/>
        <w:t>esta Corte, y a la Subsecretaría de Administr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