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18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724/9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la Dirección Nacional de Migraciones (Delega-</w:t>
        <w:br/>
        <w:t>ción Rio Negro), L.R.A. 2 Radio Nacional de Viedma y el</w:t>
        <w:br/>
        <w:t>Colegio de Abogados de Viedma, solicitan que se conside-</w:t>
        <w:br/>
        <w:t>re su interés en que se les conceda determinados espa-</w:t>
        <w:br/>
        <w:t>cios fisicos en el edificio destinado al Juzgado Federal</w:t>
        <w:br/>
        <w:t>de Viedm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medio de la Resolución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30/91 se dispuso mantener la autorización para locar</w:t>
        <w:br/>
        <w:t>el sector superior del inmueble mencionado, establecida</w:t>
        <w:br/>
        <w:t>oportunament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5/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o atinente a la peti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legio de Abogados de Viedma, cabe hacer notar que en</w:t>
        <w:br/>
        <w:t>el proyecto y en planos de obra se ha incluido un local</w:t>
        <w:br/>
        <w:t>para su u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o referente a las demás soli-</w:t>
        <w:br/>
        <w:t>citudes, es de interés determinar su proce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ar intervención a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Pericial para que se determine el canon locativo</w:t>
        <w:br/>
        <w:t>correspondiente a la superficie solicitada a fs. 1, 14/</w:t>
        <w:br/>
        <w:t>15 y 21/23, por la Dirección Nacional de Migraciones (De-</w:t>
        <w:br/>
        <w:t>legación Rio Negro), L.R.A. 2 Radio Nacional de Viedma y</w:t>
        <w:br/>
        <w:t>Colegio de Abogados de Viedma,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. Hágase saber a la Cá-</w:t>
        <w:br/>
        <w:t>mara Federal de Apelaciones de General Roca, a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Primera Instancia de Viedma, a la Dirección Ge-</w:t>
        <w:br/>
        <w:t>neral de Arquitectura y Servicios, a la Prosecretaría de</w:t>
        <w:br/>
        <w:t>Arquitectura y a la Subsecretaría de Administración, pre-</w:t>
        <w:br/>
        <w:t>via intervencion del Registro de Inmuebles Judiciales y</w:t>
        <w:br/>
        <w:t>remétanse las actuaciones a</w:t>
      </w:r>
      <w:r>
        <w:rPr>
          <w:rFonts w:ascii="Courier New" w:hAnsi="Courier New"/>
          <w:sz w:val="20"/>
        </w:rPr>
        <w:t xml:space="preserve"> la</w:t>
      </w:r>
      <w:r>
        <w:rPr>
          <w:rFonts w:ascii="Courier New" w:hAnsi="Courier New"/>
          <w:sz w:val="20"/>
          <w:lang w:val="es-ES_tradnl"/>
        </w:rPr>
        <w:t xml:space="preserve"> Dirección General Peri-</w:t>
        <w:br/>
        <w:t>cial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50</Characters>
  <CharactersWithSpaces>14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 Nº1186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