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9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-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ppdo.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2/96</w:t>
        <w:br/>
        <w:t>referente a la adscripción de la señorita Florencia Lanzani,</w:t>
        <w:br/>
        <w:t>auxiliar de la Corte Suprema de Justicia de la Nación -Secre-</w:t>
        <w:br/>
        <w:t>taría Judicial N° 7-, al Tribunal Oral en lo Criminal N° 26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 -desde el 21 de octubre ppdo. y hasta el 31</w:t>
        <w:br/>
        <w:t>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a la agente mencionada en el</w:t>
        <w:br/>
        <w:t>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virtud de lo norma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munic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50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