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339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  <w:br/>
        <w:t>Visto lo dispuesto por los art</w:t>
      </w:r>
      <w:r>
        <w:rPr>
          <w:rFonts w:eastAsia="Arial" w:ascii="Arial" w:hAnsi="Arial"/>
          <w:color w:val="auto"/>
          <w:sz w:val="20"/>
          <w:lang w:val="es-ES_tradnl"/>
        </w:rPr>
        <w:t>ículos 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2 de la ley 24,121 y los cargos que por las planilla</w:t>
      </w:r>
      <w:r>
        <w:rPr>
          <w:rFonts w:eastAsia="Arial" w:ascii="Arial" w:hAnsi="Arial"/>
          <w:color w:val="auto"/>
          <w:sz w:val="20"/>
          <w:lang w:val="es-ES_tradnl"/>
        </w:rPr>
        <w:t>© anexas</w:t>
        <w:br/>
        <w:t>se crean para los Tribunales que comprende el capítulo perti-</w:t>
        <w:br/>
        <w:t>nente, corresponde asignar los cargos que a continuación se</w:t>
        <w:br/>
        <w:t>detallan para los Tribunales Orales con asiento en las respec-</w:t>
        <w:br/>
        <w:t>tivas provincias del interior; por ello, en ejercicio de las</w:t>
        <w:br/>
        <w:t>facultades establecidas en los arts.17 de la ley 16,432, 23 de</w:t>
        <w:br/>
        <w:t>la ley 17.928 y 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s en el Tribunal Oral en lo Criminal Federal de Neuqu</w:t>
      </w:r>
      <w:r>
        <w:rPr>
          <w:rFonts w:eastAsia="Arial" w:ascii="Arial" w:hAnsi="Arial"/>
          <w:color w:val="auto"/>
          <w:sz w:val="20"/>
          <w:lang w:val="es-ES_tradnl"/>
        </w:rPr>
        <w:t>én:</w:t>
        <w:br/>
        <w:t xml:space="preserve">Magistrados y Funcionarios: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    3 Juez de C</w:t>
      </w:r>
      <w:r>
        <w:rPr>
          <w:rFonts w:eastAsia="Arial" w:ascii="Arial" w:hAnsi="Arial"/>
          <w:color w:val="auto"/>
          <w:sz w:val="20"/>
          <w:lang w:val="es-ES_tradnl"/>
        </w:rPr>
        <w:t>ámara</w:t>
        <w:br/>
        <w:t>+    1 Fiscal de Cámara</w:t>
        <w:br/>
        <w:t>+    1 Defensor Oficial de Cámara</w:t>
        <w:br/>
        <w:t>+    1 Secretario de Cámara</w:t>
        <w:br/>
        <w:t>+    1 Prosecretario Administrativo</w:t>
        <w:br/>
        <w:t>+    1 Prosecretario Administrativo -Ujier-</w:t>
        <w:br/>
        <w:t>+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Fiscal</w:t>
      </w:r>
      <w:r>
        <w:rPr>
          <w:rFonts w:eastAsia="Arial" w:ascii="Arial" w:hAnsi="Arial"/>
          <w:color w:val="auto"/>
          <w:sz w:val="20"/>
          <w:lang w:val="es-ES_tradnl"/>
        </w:rPr>
        <w:t>ía)</w:t>
        <w:br/>
        <w:t>Personal Administrativo</w:t>
      </w:r>
      <w:r>
        <w:rPr>
          <w:rFonts w:eastAsia="Arial" w:ascii="Arial" w:hAnsi="Arial"/>
          <w:color w:val="auto"/>
          <w:sz w:val="20"/>
          <w:lang w:val="es-ES"/>
        </w:rPr>
        <w:t xml:space="preserve">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3 Oficial -relator-</w:t>
        <w:br/>
        <w:t>+ 1 Oficial (Defensoria)</w:t>
        <w:br/>
        <w:t>+ 1 Escribiente Auxiliar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el gasto resultante de lo precedente-</w:t>
        <w:br/>
        <w:t>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