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3,   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 suscripto con fecha 17 de mar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y la propuesta</w:t>
        <w:br/>
        <w:t>formulada por la firma "Compañía de Radiocomunicaciones Móvi-</w:t>
        <w:br/>
        <w:t>les S.A." (Movicom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 conformidad con la nu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alidad fija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 el Poder Judi-</w:t>
        <w:br/>
        <w:t>cial de la Nación tiene asignadas 35 (treinta y cinco) unida-</w:t>
        <w:br/>
        <w:t>des de telefonía cel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ara que las condi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esta agregada resulte conveniente a los intereses de</w:t>
        <w:br/>
        <w:t>este poder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deben incluirse las líneas asignadas y diez</w:t>
        <w:br/>
        <w:t>(10) más condicionadas a su distribución por fundad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eptar la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firma "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de Radiocomunicaciones Móviles S.A."</w:t>
        <w:br/>
        <w:t>(Movicom) en lo términos detal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tomar los recaudos necesarios</w:t>
        <w:br/>
        <w:t>para el cumplimiento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, remíta-</w:t>
        <w:br/>
        <w:t>se fotocopia certificada de estas actuaciones a la Subsecreta-</w:t>
        <w:br/>
        <w:t>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