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4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5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2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5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1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 provi-</w:t>
        <w:br/>
        <w:t>sión de seis (6) cajas -dé dos (2) unidades cada una- de</w:t>
        <w:br/>
        <w:t>toner, para la máquina fotocopiadora marca Canon,</w:t>
        <w:br/>
        <w:t>Mod. NP-3525, afectada al uso del Cuerpo de Calígrafos</w:t>
        <w:br/>
        <w:t>Oficiales (Gabinete de Investigación y Laboratorio Foto-</w:t>
        <w:br/>
        <w:t>gráfico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a firma "KONEX S.A.C.I.F.I.M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 representante en nuestro pais de fotocopiadoras Canon</w:t>
        <w:br/>
        <w:t>y posee la exclusividad en la venta de sus repuestos 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umos en forma directa a los usuarios (Confr.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)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corresponde contratar directamente</w:t>
        <w:br/>
        <w:t>con la mencionada empresa, amparando el procedimiento en</w:t>
        <w:br/>
        <w:t>lo previsto por el art. 56, ínc. 3o, apart, g) de la Ley</w:t>
        <w:br/>
        <w:t>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KONEX S.A.C.I.F.I.M.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alada pre-</w:t>
        <w:br/>
        <w:t>cedentemente, conforme a su presupuesto obrante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DOS MIL SETECIENTOS VEINTI-</w:t>
        <w:br/>
        <w:t>SIETE CON TREINTA Y SEIS CENTAVOS ($ 2.727,36), a la</w:t>
        <w:br/>
        <w:t>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les" (1-05-002-1-</w:t>
        <w:br/>
        <w:t>-12-1210-206) del Presupuesto General de Gasto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      al Depat-</w:t>
        <w:br/>
        <w:t>tamento de Compras,      a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