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7</w:t>
      </w:r>
      <w:r>
        <w:rPr>
          <w:rFonts w:ascii="Courier New" w:hAnsi="Courier New"/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30 días del mes de julio del año mil</w:t>
        <w:br/>
        <w:t>novecientos noventa, reunidos en la Sala de Acuerdos del</w:t>
        <w:br/>
        <w:t>Tribunal, el señor Presidente Doctor Ricardo Levene (h), el s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 Vicepresidente Doctor Mariano Augusto Cavagna Martínez y /</w:t>
        <w:br/>
        <w:t>los señores Jueces doctores Augusto César Belluscio, Julio Sa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ador Nazareno y Enrique Santiago Petracch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ley 22.292 se cre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Juzgado Federal N° 2 con asiento en la Ciudad de Bahía</w:t>
        <w:br/>
        <w:t>Blanca, Provincia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la Corte  Suprema  asignó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s correspondientes a las respectivas dotaciones de perso-</w:t>
        <w:br/>
        <w:t>nal de conformidad a lo dispuesto en el Anexo "A" de la cita-</w:t>
        <w:br/>
        <w:t>da ley, por resolución n° 1547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4 la Secretaria de Super-</w:t>
        <w:br/>
        <w:t>intendencia Administrativa informa sobre el trámite de las</w:t>
        <w:br/>
        <w:t>previsiones en materia de infraestructura a fin de posibili-</w:t>
        <w:br/>
        <w:t>tar el funcionamiento del tribunal creado con su dotación</w:t>
        <w:br/>
        <w:t>completa. De dicho informe se desprende que no es posible</w:t>
        <w:br/>
        <w:t>precisar el tiempo que demandará la culminación de tales</w:t>
        <w:br/>
        <w:t>gest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propósito de esta Corte Supre-</w:t>
        <w:br/>
        <w:t>ma proveer lo necesario para asegurar la correcta prestación</w:t>
        <w:br/>
        <w:t>del servicio de justicia, por lo que la puesta en funciona-</w:t>
        <w:br/>
        <w:t>miento del nuevo tribunal constituye una prioridad insoslaya-</w:t>
        <w:br/>
        <w:t>ble, sin perjuicio de las dificultades presupuestarias que</w:t>
        <w:br/>
        <w:t>obstaculicen su efectiva concre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que el Poder Ejecutivo Nacional mediante el decreto</w:t>
        <w:br/>
        <w:t>1005/90, designó al doctor Luis Armando Balaguer titular del</w:t>
        <w:br/>
        <w:t>juagado creado por la ley 22.292, este Tribunal considera</w:t>
        <w:br/>
        <w:t>pertinente la inmediata puesta en funcionamiento de dicho</w:t>
        <w:br/>
        <w:t>tribunal con una de las secretarías que actualmente dependen</w:t>
        <w:br/>
        <w:t>del juzgado n°1 de ese asiento, en los términos del art.8 de</w:t>
        <w:br/>
        <w:t>la citada ley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Disponer  la  habilitación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Primera Instancia de Bahía Blanca N°2, en</w:t>
        <w:br/>
        <w:t>la fecha que la Cámara Federal de Apelaciones de Bahía Blanca</w:t>
        <w:br/>
        <w:t>reciba el juramento de ley al doctor Luis Armando Balaguer,</w:t>
        <w:br/>
        <w:t>designado por decreto del Poder Ejecutivo N° 1005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cho Tribunal funcionará, tran-</w:t>
        <w:br/>
        <w:t>sitoriamente, con una de las secretarías que actualmente</w:t>
        <w:br/>
        <w:t>dependen del juzgado n°1, según la determinación que disponga</w:t>
        <w:br/>
        <w:t>la Cámara de acuerdo a lo dispuesto en el art.8 de la ley</w:t>
        <w:br/>
        <w:t>22.2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 agilizar las gestiones perti-</w:t>
        <w:br/>
        <w:t>nentes en materia de infraestructura a fin de permitir a la</w:t>
        <w:br/>
        <w:t>brevedad el funcionamiento del juzgado creado, con su dota-</w:t>
        <w:br/>
        <w:t>ción comple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70</Characters>
  <CharactersWithSpaces>22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º 4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