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977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9.-</w:t>
        <w:br/>
        <w:t>Visto lo solicitado a fs. 7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o) Autorizar a </w:t>
      </w:r>
      <w:r>
        <w:rPr>
          <w:rFonts w:eastAsia="Arial" w:ascii="Arial" w:hAnsi="Arial"/>
          <w:color w:val="auto"/>
          <w:sz w:val="20"/>
          <w:lang w:val="es-ES_tradnl"/>
        </w:rPr>
        <w:t>¡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918/99 y su modificatoria N° 1532/99, hasta e! 31 de mayo del 2000, referente a la</w:t>
        <w:br/>
        <w:t>contratación de los agentes -cuyos nombres y categorías presupuestarias a</w:t>
        <w:br/>
        <w:t>continuación se detallan- para desempeñarse en el Juzgado Nacional en lo Criminal</w:t>
        <w:br/>
        <w:t>y Correccional Federal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OSU LARUMBE, Alfredo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AMA RIETTl, Gonzalo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OLORSA, Silvana Noemi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