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59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228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    la    solicitud    de pasant</w:t>
      </w:r>
      <w:r>
        <w:rPr>
          <w:rFonts w:eastAsia="Arial" w:ascii="Arial" w:hAnsi="Arial"/>
          <w:color w:val="auto"/>
          <w:sz w:val="20"/>
          <w:lang w:val="es-ES_tradnl"/>
        </w:rPr>
        <w:t>ía efectuada    por la</w:t>
        <w:br/>
        <w:t>doctora Marta Cecilia Cohen con arreglo a lo dispuesto en la acordada 42/92;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irector General Pericial y el Vicedecan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rpo    M</w:t>
      </w:r>
      <w:r>
        <w:rPr>
          <w:rFonts w:eastAsia="Arial" w:ascii="Arial" w:hAnsi="Arial"/>
          <w:color w:val="auto"/>
          <w:sz w:val="20"/>
          <w:lang w:val="es-ES_tradnl"/>
        </w:rPr>
        <w:t>édico    Forense recomiendan    dar curso favorable    a    la    petición</w:t>
        <w:br/>
        <w:t>efectuada en estas actuaciones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n cumplido los requisitos fijados en la</w:t>
        <w:br/>
        <w:t>mencionada acordada.</w:t>
        <w:br/>
        <w:t>Por ello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octora Cecilia Cohen (D.N.I.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14.247.263) a realizar una pasantía en la Morgue Judicial, en los términos</w:t>
        <w:br/>
        <w:t>dispuestos mediante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/9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irecion</w:t>
      </w:r>
      <w:r>
        <w:rPr>
          <w:rFonts w:eastAsia="Arial" w:ascii="Arial" w:hAnsi="Arial"/>
          <w:color w:val="auto"/>
          <w:sz w:val="20"/>
          <w:lang w:val="es-ES"/>
        </w:rPr>
        <w:t xml:space="preserve"> Pericial y </w:t>
      </w:r>
      <w:r>
        <w:rPr>
          <w:rFonts w:eastAsia="Arial" w:ascii="Arial" w:hAnsi="Arial"/>
          <w:color w:val="auto"/>
          <w:sz w:val="20"/>
          <w:lang w:val="es-ES_tradnl"/>
        </w:rPr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