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2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9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 8 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7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9/83 a los efectos de lograr la provisión de u-</w:t>
        <w:br/>
        <w:t>na pareja de hurones con destino a la Morgue Judicial/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1/83 de esta Corte Suprema de fecha 23 de junio ppdo. /</w:t>
        <w:br/>
        <w:t>(confr. fs. 12) , habiéndose expedido respecto de las ofertas presen-</w:t>
        <w:br/>
        <w:t>tadas la Comisión 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º 28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CARAMAR S.C.A." ."por menor precio-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bu</w:t>
        <w:br/>
        <w:t>presupuesto de fs. 17 y por el importe total de PESOS ARGENTINOS //</w:t>
        <w:br/>
        <w:t>DOS MIL CUATROCIENTOS ($a 2.400 .-) .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s y productos agropecuarios" (P. 003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