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01/8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3825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</w:t>
      </w:r>
      <w:r>
        <w:rPr>
          <w:rFonts w:ascii="Times New Roman" w:hAnsi="Times New Roman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esente   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00.225/87 por el</w:t>
        <w:br/>
        <w:t>cual      se    tramita la    Licitación Privada n°    403/87      a      los    efecto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gr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    acondicionador de    aire frío-calor,</w:t>
        <w:br/>
        <w:t>coa destino a la Cáma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aciona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pelaciones    en lo Criminal</w:t>
        <w:br/>
        <w:t>y    Correccional    de    la    Capital      Federal;     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    autorizada por    la    Se-</w:t>
        <w:br/>
        <w:t>cretaría    de Superintendencia    Administrativa,    mediante Ofici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529 de fecha 6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gosto ppdo.      (confr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fs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),      habiéndose expe-</w:t>
        <w:br/>
        <w:t>dido respecto de    las    ofertas    presentadas    la Comisión de    Preadju-</w:t>
        <w:br/>
        <w:t>dicaciones     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fs.      29 y    3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    el</w:t>
        <w:br/>
        <w:t>Tribunal    en su    Acordad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4/83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.-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    la Licitación Privada nº    408/87      y    ad-</w:t>
        <w:br/>
        <w:t>judicar    a    la firm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"ELECTROTECNICA GANGAR S.R.L." -por menor //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ecio-    de    acuerdo    a    su presupuest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fs.      18/20        y    30 y    por    el</w:t>
        <w:br/>
        <w:t>importe    total    de    AUSTRAL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TRES MIL SEISCIENTOS NOVENTA Y OCHO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($A          3.698.-),     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fectar el presente gasto   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 Cuenta      "Mobla-</w:t>
        <w:br/>
        <w:t>je"      (1-05-002-4-41-4120-301)    del    Presupuesto General   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Gastos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ara el    Ejercicio    Financiero del    año 198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    Departamento de /</w:t>
        <w:br/>
        <w:t>Compras      a    sus   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