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6.-</w:t>
        <w:br/>
      </w:r>
      <w:r>
        <w:rPr>
          <w:rFonts w:ascii="Courier New" w:hAnsi="Courier New"/>
          <w:color w:val="auto"/>
          <w:sz w:val="20"/>
          <w:lang w:val="es-ES_tradnl"/>
        </w:rPr>
        <w:t>Vista la renuncia presen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, con efectos a partir del 1</w:t>
      </w:r>
      <w:r>
        <w:rPr>
          <w:rFonts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6, la renuncia presentada por el Escribiente</w:t>
        <w:br/>
        <w:t>-notificador-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, señor</w:t>
        <w:br/>
        <w:t>Federico Podetti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