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27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S N</w:t>
      </w:r>
      <w:r>
        <w:rPr>
          <w:rFonts w:eastAsia="Courier New" w:ascii="Courier New" w:hAnsi="Courier New"/>
          <w:color w:val="auto"/>
          <w:sz w:val="20"/>
          <w:lang w:val="es-ES_tradnl"/>
        </w:rPr>
        <w:t>° 3747/91</w:t>
        <w:br/>
        <w:t>SUPERINTENDENCIA ADMINISTRATIVA</w:t>
        <w:br/>
        <w:t>R.138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los trabajos de reno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instala-</w:t>
        <w:br/>
        <w:t>ción de gas en el edificio sede de la Cámara Federal de</w:t>
        <w:br/>
        <w:t>Apelaciones de Comodoro Rivadav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7/91 se</w:t>
        <w:br/>
        <w:t>aprobó el contrato de obra pública respectiv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Altieri e Hijos S.A.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ista de la obra, ha presentado el Plan de Traba-</w:t>
        <w:br/>
        <w:t>jos y Curva de Inversiones, el que -desde el punto de</w:t>
        <w:br/>
        <w:t>vista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ha sido conformado por la Prosecretaria</w:t>
        <w:br/>
        <w:t>de Arquite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 Liquidadora 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2.910, en su informe de fs. 17, detecta errores en el</w:t>
        <w:br/>
        <w:t>presupuesto de dicha firma, los que, de com</w:t>
      </w:r>
      <w:r>
        <w:rPr>
          <w:rFonts w:eastAsia="Courier New" w:ascii="Courier New" w:hAnsi="Courier New"/>
          <w:color w:val="auto"/>
          <w:sz w:val="20"/>
          <w:lang w:val="es-ES_tradnl"/>
        </w:rPr>
        <w:t>ún acuerdo,</w:t>
        <w:br/>
        <w:t>se han subsanado,  sin alterar el importe total de la</w:t>
        <w:br/>
        <w:t>ofert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presupuesto detal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el Plan de Trabajos y Curva de Inversiones, obrantes a</w:t>
        <w:br/>
        <w:t>fs, 19 y 20/22, respectivamente, referidos a la obra p</w:t>
      </w:r>
      <w:r>
        <w:rPr>
          <w:rFonts w:eastAsia="Courier New" w:ascii="Courier New" w:hAnsi="Courier New"/>
          <w:color w:val="auto"/>
          <w:sz w:val="20"/>
          <w:lang w:val="es-ES_tradnl"/>
        </w:rPr>
        <w:t>ú-</w:t>
        <w:br/>
        <w:t>blica menciona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-</w:t>
        <w:br/>
        <w:t>ciones a la Prosecretaría de Arquitectura, previa inter-</w:t>
        <w:br/>
        <w:t>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