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01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2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B.8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"in-situ"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23/92, convocada a los efectos de contratar el servicio</w:t>
        <w:br/>
        <w:t>de locación y mantenimiento de una máquina fotocopiadora</w:t>
        <w:br/>
        <w:t>con destino al Juzgado Nacional Ordinario de Ushuaia, du-</w:t>
        <w:br/>
        <w:t xml:space="preserve">ran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gosto de</w:t>
        <w:br/>
        <w:t>1992 y el 31 de diciem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1 de 30</w:t>
        <w:br/>
        <w:t>de abril último (Confr. fs. 19), habiendo sido declarada</w:t>
        <w:br/>
        <w:t>desierta -por falta de ofertas válidas- por la titular</w:t>
        <w:br/>
        <w:t>de la Subsecretaría de Administración con fecha 11 del</w:t>
        <w:br/>
        <w:t>corriente (Resolución S. de 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8/92 -Confr. fs.</w:t>
        <w:br/>
        <w:t>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ñor Juez a fs. 53/54, la recomendación formula-</w:t>
        <w:br/>
        <w:t>da a fs. 56 por la Comisión de Preadjudicaciones y lo so-</w:t>
        <w:br/>
        <w:t>licitado por la citada Subsecretaría a fs. 59 (Punto</w:t>
        <w:br/>
        <w:t>3</w:t>
      </w:r>
      <w:r>
        <w:rPr>
          <w:sz w:val="20"/>
        </w:rPr>
        <w:t>º)</w:t>
      </w:r>
      <w:r>
        <w:rPr>
          <w:sz w:val="20"/>
          <w:lang w:val="es-ES_tradnl"/>
        </w:rPr>
        <w:t>, corresponde disponer -dada la urgencia que media de</w:t>
        <w:br/>
        <w:t>contar con el servicio- se contrate directamente el mis-</w:t>
        <w:br/>
        <w:t>mo, amparando el procedimiento en lo previsto por el Ar-</w:t>
        <w:br/>
        <w:t>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d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la firma</w:t>
        <w:br/>
        <w:t>"M.A.S. -S.R.L." el servicio señalado precedentemente,</w:t>
        <w:br/>
        <w:t>conforme a su presupuesto obrante a fs. 44/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 pa-</w:t>
        <w:br/>
        <w:t>ra el corriente ejercicio financiero y suces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01/92                                     EXPEDIENTE Nº   92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