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36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06/85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¡Buenos Aires,</w:t>
      </w:r>
      <w:r>
        <w:rPr>
          <w:rFonts w:ascii="Courier New" w:hAnsi="Courier New"/>
          <w:sz w:val="20"/>
        </w:rPr>
        <w:t xml:space="preserve"> 2</w:t>
      </w:r>
      <w:r>
        <w:rPr>
          <w:rFonts w:ascii="Courier New" w:hAnsi="Courier New"/>
          <w:sz w:val="20"/>
          <w:lang w:val="es-ES_tradnl"/>
        </w:rPr>
        <w:t>3 de mayo de 1985.-</w:t>
        <w:br/>
        <w:t>Visto el presente expediente N° 150/85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epartamento de Compras, (N° 375.015/85 de la</w:t>
        <w:br/>
        <w:t>Subsecretaría de Administración), por el que se solicita</w:t>
        <w:br/>
        <w:t>autorización para contratar la reparación del automóvil /</w:t>
        <w:br/>
        <w:t>oficial Ford Fairlane afectado al uso de la Cámara Federal</w:t>
        <w:br/>
        <w:t>de Apelaciones de Resistenci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resente caso se encuentra amparado</w:t>
        <w:br/>
        <w:t>en el procedimiento previsto por el artículo 56, inciso</w:t>
        <w:br/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1) de la Ley de Contabilidad y sus decretos</w:t>
        <w:br/>
        <w:t>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</w:t>
        <w:br/>
        <w:t>por la Corte Suprema de Justicia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Contratar directamente con la firma "FRE-</w:t>
        <w:br/>
        <w:t>NOS CAPATAZ de José Adolfo Barrientos" la reparación del</w:t>
        <w:br/>
        <w:t>automóvil oficial marca Ford Fairlane, afectado al uso de</w:t>
        <w:br/>
        <w:t>la Cámara Federal de Apelaciones de Resistencia, co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 presupuesto obrante a fs. 4/6 y por el importe total</w:t>
        <w:br/>
        <w:t>de PESOS ARGENTINOS CUATRO CIENTOS VEINTE MIL QUINIENTOS</w:t>
        <w:br/>
        <w:t>VEINTE ($a. 420.52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a la Cuenta "Ho-</w:t>
        <w:br/>
        <w:t>norarios y retribuciones a terceros" (l-05-002-1-12-1220-</w:t>
        <w:br/>
        <w:t>230) del Presupuesto General de Gastos para el Ejercicio</w:t>
        <w:br/>
        <w:t>Financiero del año 19 85 (Artículo 13 de la Ley de Contabi-</w:t>
        <w:br/>
        <w:t>lidad).-</w:t>
        <w:br/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mpras, a  sus   efectos.-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9</Characters>
  <CharactersWithSpaces>13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2:00Z</dcterms:created>
  <dc:creator>Proyectos Especiales</dc:creator>
  <dc:description/>
  <dc:language>en-US</dc:language>
  <cp:lastModifiedBy/>
  <dcterms:modified xsi:type="dcterms:W3CDTF">2007-03-22T15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