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18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1013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7</w:t>
      </w:r>
      <w:r>
        <w:rPr>
          <w:sz w:val="20"/>
          <w:lang w:val="es-ES_tradnl"/>
        </w:rPr>
        <w:t xml:space="preserve"> de marzo de 1997.</w:t>
        <w:br/>
        <w:t>Visto el expediente de Superintenden-</w:t>
        <w:br/>
        <w:t>cia Judicial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013/96, caratulado "Cámara Nacional de Apel.</w:t>
        <w:br/>
        <w:t>en lo Contencioso Administ. Fed. - haberes - vacaciones no</w:t>
        <w:br/>
        <w:t>gozadas - Loayza Jul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a Subsecretaría de Adminis-</w:t>
        <w:br/>
        <w:t>tración elevó la certificación efectuada respecto del ex agen-</w:t>
        <w:br/>
        <w:t>te de la Cámara Nacional de Apelaciones en lo Contencioso Ad-</w:t>
        <w:br/>
        <w:t>ministrativo Federal, Julio Loayza, en atención a la reserva</w:t>
        <w:br/>
        <w:t>verbal realizada por el mencionado, relativa al pase de las</w:t>
        <w:br/>
        <w:t>vacaciones no gozadas a fin de evitar su caducidad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dicha certificación se des-</w:t>
        <w:br/>
        <w:t>prende que el nombrado se desvinculó del Poder Judicial el 1°</w:t>
        <w:br/>
        <w:t>de mayo de 1995, e hizo reserva en forma verbal de las ferias</w:t>
        <w:br/>
        <w:t>correspondientes a los meses de enero de 1992 y 1994 (fs. 4 y</w:t>
        <w:br/>
        <w:t>5), las que no fueron gozadas por razones de servicio. Tampo-</w:t>
        <w:br/>
        <w:t>co hizo uso de la licencia correspondiente al mes de enero de</w:t>
        <w:br/>
        <w:t>1995 por encontrarse con licencia por enfermedad de largo</w:t>
        <w:br/>
        <w:t>tratamiento, que fue concedida desde el 21 de noviembre de</w:t>
        <w:br/>
        <w:t>1994 hasta el 2 de marzo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1995. Asimismo, no se le concedió</w:t>
        <w:br/>
        <w:t>la licencia proporcional correspondiente al periodo trabajado</w:t>
        <w:br/>
        <w:t>durante el año 1995 (desde el 3 de marzo hasta el 30 de abril</w:t>
        <w:br/>
        <w:t>de ese añ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es dable recordar que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del Régimen de Licencias establece que la licencia ordina-</w:t>
        <w:br/>
        <w:t>ria de un mismo agente no podrá aplazarse dos años consecuti-</w:t>
        <w:br/>
        <w:t>vos. Al ser ello así, sólo corresponde liquidar aquellas que</w:t>
        <w:br/>
        <w:t>no hayan caducado, toda vez que de otra manera se estaría</w:t>
        <w:br/>
        <w:t>enmendando la omisión en que incurriría el agente que no</w:t>
        <w:br/>
        <w:t>solicitó su goce antes de su caducidad, dado que la autoridad</w:t>
        <w:br/>
        <w:t>concedente no podría denegarlas más allá de un año calendario</w:t>
        <w:br/>
        <w:t>(conf. providencia de fecha 21 de diciembre de 1995, dictada</w:t>
        <w:br/>
        <w:t>en el expediente 1145/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y respecto de la re-</w:t>
        <w:br/>
        <w:t>serva efectuada en forma verbal, esta Corte entendió que a pe-</w:t>
        <w:br/>
        <w:t>sar de no existir prueba escrita de las reservas efectuadas</w:t>
        <w:br/>
        <w:t>por el interesado, la constatación en cada caso de las raz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de servicio, la concordancia de los períodos invocados con</w:t>
        <w:br/>
        <w:t>las constancias de sus legajos personales y lo expuesto en el</w:t>
        <w:br/>
        <w:t>respectivo certificado, justifican -a título de excepción- ha-</w:t>
        <w:br/>
        <w:t>cer lugar a lo solicitado (conf. resoluciones nos. 1127/94 y</w:t>
        <w:br/>
        <w:t>210/95). Ello, sin perjuicio de poner en conocimiento de las</w:t>
        <w:br/>
        <w:t>cámaras de apelaciones lo dispuesto en el segundo punto de las</w:t>
        <w:br/>
        <w:t>resoluciones citada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por otra parte, respect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cencia correspondiente al año 1995 que no pudo ser gozada</w:t>
        <w:br/>
        <w:t>por razones de salud (art. 23 del Régimen de Licencias), debe</w:t>
        <w:br/>
        <w:t>procederse de acuerdo a lo que dispuso el Tribunal en el</w:t>
        <w:br/>
        <w:t>expte. 909/93 (resolución N° 1605/95) en el sentido de que</w:t>
        <w:br/>
        <w:t>sólo debe liquidarse la parte proporcional al tiempo trabajado</w:t>
        <w:br/>
        <w:t>en el año calendario en que le fue otorgada la licencia por el</w:t>
        <w:br/>
        <w:t>articulo cit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por último, debe liquida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eriodo proporcional al tiempo trabajado desde la culmina-</w:t>
        <w:br/>
        <w:t>ción de la licencia por enfermedad de largo tratamiento hasta</w:t>
        <w:br/>
        <w:t>la efectiva desvinculación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Hacer saber a la Subsecretaría de</w:t>
        <w:br/>
        <w:t>Administración que deberá liquid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Las  vacaciones  no  gozadas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zones de servicio, solamente en los casos en que no hayan</w:t>
        <w:br/>
        <w:t>caducado a la fecha de la desvinculación del agente del Poder</w:t>
        <w:br/>
        <w:t>Judicial de la N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s vacaciones proporcional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po trabajado durante el año calendario en que se le otor-</w:t>
        <w:br/>
        <w:t>gó licencia por enfermedad de largo tratam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}  Las vacaciones proporcionale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po trabajado desde la finalización de la licencia por en-</w:t>
        <w:br/>
        <w:t>fermedad de largo tratamiento y hasta la fecha de desvincula-</w:t>
        <w:br/>
        <w:t>ción del Poder Judicial, siempre que no estén liquidadas en</w:t>
        <w:br/>
        <w:t>virtud de lo establecido en el incis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en conocimiento de las cáma-</w:t>
        <w:br/>
        <w:t>ras de apelaciones que en lo sucesivo deberán dar cumplimien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41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l013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a lo establecido por este Tribunal en las resoluciones</w:t>
        <w:br/>
        <w:t>Nros. 1127/94 y 210/95, en el sentido de que deberá dejarse</w:t>
        <w:br/>
        <w:t>constancia por escrito de la reserva de vacaciones adeudadas</w:t>
        <w:br/>
        <w:t>que efectúen los agentes que dependen de e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7</Words>
  <Characters>4200</Characters>
  <CharactersWithSpaces>35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Victor Pagnone</dc:creator>
  <dc:description/>
  <dc:language>en-US</dc:language>
  <cp:lastModifiedBy/>
  <dcterms:modified xsi:type="dcterms:W3CDTF">2007-03-22T11:32:00Z</dcterms:modified>
  <cp:revision>3</cp:revision>
  <dc:subject/>
  <dc:title>RESOLUCIÓN N° 41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