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1/89</w:t>
        <w:br/>
        <w:t>G.B.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y asistencia técnica integral de</w:t>
        <w:br/>
        <w:t>cuarenta y una (41) máquinas de escribir electrónicas</w:t>
        <w:br/>
        <w:t>marca Olivetti modelo ET 112/115/1158 afectadas al uso</w:t>
        <w:br/>
        <w:t>de diversos tribunales y organismos del Poder Judicial</w:t>
        <w:br/>
        <w:t>de la Nación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róximo y el 31 de di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OLIVETTI 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.A.C. e I." es fabricante y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distribuidora de sus</w:t>
        <w:br/>
        <w:t>productos, reservándose la exclusividad en la venta de</w:t>
        <w:br/>
        <w:t>repuestos y asistencia técnica (confr. fs. 57), razón</w:t>
        <w:br/>
        <w:t>por la cual corresponde contratar directamente con la</w:t>
        <w:br/>
        <w:t>citada firma, amparando el procedimiento en lo previsto</w:t>
        <w:br/>
        <w:t>por el art-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 con</w:t>
        <w:br/>
        <w:t>la firma "OLIVETTI ARGENTINA S.A.C. e I."", a los fines</w:t>
        <w:br/>
        <w:t>señalados precedentemente, conforme a su presupuesto o-</w:t>
        <w:br/>
        <w:t>brante a fs. 56/62 y detalle de fs. 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TRECE MILLONES SEISCIEN-</w:t>
        <w:br/>
        <w:t>TOS NOVENTA Y OCHO MIL QUINIENTOS NOVENTA Y DOS ($A</w:t>
        <w:br/>
        <w:t>13.698.592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