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*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Fede-</w:t>
        <w:br/>
        <w:t>ral N° 5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/93, al</w:t>
        <w:br/>
        <w:t>señor FEDERICO GUILLERMO DOMINGUEZ (D.N.I. N° 21.671.335</w:t>
        <w:br/>
        <w:t>-clase 1970-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