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º3250/97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Arial" w:hAnsi="Arial"/>
          <w:color w:val="auto"/>
          <w:sz w:val="20"/>
          <w:lang w:val="es-AR"/>
        </w:rPr>
        <w:t>EXPTE. N</w:t>
      </w:r>
      <w:r>
        <w:rPr>
          <w:rFonts w:eastAsia="Arial" w:ascii="Arial" w:hAnsi="Arial"/>
          <w:color w:val="auto"/>
          <w:sz w:val="20"/>
          <w:lang w:val="es-AR"/>
        </w:rPr>
        <w:t xml:space="preserve">° 13= </w:t>
      </w:r>
      <w:r>
        <w:rPr>
          <w:rFonts w:eastAsia="Arial" w:ascii="Arial" w:hAnsi="Arial"/>
          <w:color w:val="auto"/>
          <w:sz w:val="20"/>
          <w:lang w:val="es-ES_tradnl"/>
        </w:rPr>
        <w:t>ADMINISTRACIÓN GENERAL</w:t>
        <w:br/>
        <w:t>MFG. 85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      Aires,10        de</w:t>
      </w:r>
      <w:r>
        <w:rPr>
          <w:rFonts w:ascii="Arial" w:hAnsi="Arial"/>
          <w:color w:val="auto"/>
          <w:sz w:val="20"/>
          <w:lang w:val="es-AR"/>
        </w:rPr>
        <w:t xml:space="preserve"> noviembre d</w:t>
      </w:r>
      <w:r>
        <w:rPr>
          <w:rFonts w:ascii="Arial" w:hAnsi="Arial"/>
          <w:color w:val="auto"/>
          <w:sz w:val="20"/>
          <w:lang w:val="es-ES_tradnl"/>
        </w:rPr>
        <w:t>e      1997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  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        u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trataci</w:t>
      </w:r>
      <w:r>
        <w:rPr>
          <w:rFonts w:eastAsia="Arial" w:ascii="Arial" w:hAnsi="Arial"/>
          <w:color w:val="auto"/>
          <w:sz w:val="20"/>
          <w:lang w:val="es-ES_tradnl"/>
        </w:rPr>
        <w:t>ón a los efectos de lograr la provisión de      ma-</w:t>
        <w:br/>
        <w:t>teriales para la instalación de gas en diversos loc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stinados al    Servicia de Reconocimientos M</w:t>
      </w:r>
      <w:r>
        <w:rPr>
          <w:rFonts w:eastAsia="Arial" w:ascii="Arial" w:hAnsi="Arial"/>
          <w:color w:val="auto"/>
          <w:sz w:val="20"/>
          <w:lang w:val="es-ES_tradnl"/>
        </w:rPr>
        <w:t>édicos        del</w:t>
        <w:br/>
        <w:t>Cuerpo Médico Forense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 obran las caracter</w:t>
      </w:r>
      <w:r>
        <w:rPr>
          <w:rFonts w:eastAsia="Arial" w:ascii="Arial" w:hAnsi="Arial"/>
          <w:color w:val="auto"/>
          <w:sz w:val="20"/>
          <w:lang w:val="es-ES_tradnl"/>
        </w:rPr>
        <w:t>ísti-</w:t>
        <w:br/>
        <w:t>cas de los elementos a adquiri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2/18 y 21/22 se han agre-</w:t>
        <w:br/>
        <w:t>gado las ofertas solicitadas a tres empresas del ramo,</w:t>
        <w:br/>
        <w:t>resultando la presentada por "Sanitarios R.A." la de</w:t>
        <w:br/>
        <w:t>menor pre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de conformidad con lo establecido en el arti-</w:t>
        <w:br/>
        <w:t>cula 56, inciso 3</w:t>
      </w:r>
      <w:r>
        <w:rPr>
          <w:rFonts w:eastAsia="Arial" w:ascii="Arial" w:hAnsi="Arial"/>
          <w:color w:val="auto"/>
          <w:sz w:val="20"/>
          <w:lang w:val="es-ES_tradnl"/>
        </w:rPr>
        <w:t>° apartado a) de la Ley de Contabili-</w:t>
        <w:br/>
        <w:t>dad y sus decretos reglamentarios y teniendo en cuenta</w:t>
        <w:br/>
        <w:t>lo dispuesto por la Resoluci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-</w:t>
        <w:br/>
        <w:t>nistración Financiera/Departamento de Compras a contra-</w:t>
        <w:br/>
        <w:t>tar con la firma "SANITARIOS R.A." la provisión de refe-</w:t>
        <w:br/>
        <w:t>rencia ,    conforme a su presupuesto obrante a fs. 22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de PESOS UN MIL TRESCIENTOS TREINTA</w:t>
        <w:br/>
        <w:t>CON SETENTA Y CINCO CENTAVOS ($ 1.330,75.-) a las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as detalladas a fs. 2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    Regístrese y    devuélvanse    las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ctuaciones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Financiera,</w:t>
        <w:br/>
        <w:t>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