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00</w:t>
      </w:r>
      <w:r>
        <w:rPr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4 de mayo de 198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decreto-ley 1285/58 (ley 14.467) y Reglamento para</w:t>
        <w:br/>
        <w:t>la Justicia Nacional, efectúase la siguiente promoción en la</w:t>
        <w:br/>
        <w:t>Subdirección General de Servicios y 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:en cargo trans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o por resolución n</w:t>
      </w:r>
      <w:r>
        <w:rPr>
          <w:sz w:val="20"/>
        </w:rPr>
        <w:t>º 299</w:t>
      </w:r>
      <w:r>
        <w:rPr>
          <w:sz w:val="20"/>
          <w:lang w:val="es-ES_tradnl"/>
        </w:rPr>
        <w:t>/89,  al señor GUILLERMO COLOMBRES</w:t>
        <w:br/>
        <w:t>CAS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i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51</Characters>
  <CharactersWithSpaces>3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22:00Z</dcterms:created>
  <dc:creator>Victor Pagnone</dc:creator>
  <dc:description/>
  <dc:language>en-US</dc:language>
  <cp:lastModifiedBy/>
  <dcterms:modified xsi:type="dcterms:W3CDTF">2006-09-08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