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2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antenimiento integral de tres (3) electrebombas instala-</w:t>
        <w:br/>
        <w:t>das en el edificio sede de la Cámara Federal de Apelacio-</w:t>
        <w:br/>
        <w:t>nes de Rosario,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próximo y el 31 de diciembre de 1993; y</w:t>
        <w:br/>
        <w:t>teniendo en cuenta lo establecido en el Artí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i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2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QUINIENTOS</w:t>
        <w:br/>
        <w:t>VEINTE ($ 3.520.-)- de la siguiente manera:</w:t>
        <w:br/>
        <w:t>$      88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64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