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1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17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5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recedenteme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direcci</w:t>
      </w:r>
      <w:r>
        <w:rPr>
          <w:rFonts w:eastAsia="Arial" w:ascii="Arial" w:hAnsi="Arial"/>
          <w:color w:val="auto"/>
          <w:sz w:val="20"/>
          <w:lang w:val="es-ES_tradnl"/>
        </w:rPr>
        <w:t>ón de Arquitectura Ley 23.98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sladar la Defensor</w:t>
      </w:r>
      <w:r>
        <w:rPr>
          <w:rFonts w:eastAsia="Arial" w:ascii="Arial" w:hAnsi="Arial"/>
          <w:color w:val="auto"/>
          <w:sz w:val="20"/>
          <w:lang w:val="es-ES_tradnl"/>
        </w:rPr>
        <w:t>ía ante los Tribu-</w:t>
        <w:br/>
        <w:t>nales Orales en lo Criminal Nº 10 de la Capital desde su</w:t>
        <w:br/>
        <w:t>actual ubicación - 2º piso de Lavalle 1171 - al cuarto</w:t>
        <w:br/>
        <w:t>piso del edificio de la Avda. Roque Saenz Peña 119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