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 646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734/90</w:t>
        <w:br/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G.B.72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8 </w:t>
      </w:r>
      <w:r>
        <w:rPr>
          <w:rFonts w:ascii="Arial" w:hAnsi="Arial"/>
          <w:color w:val="auto"/>
          <w:sz w:val="20"/>
          <w:lang w:val="es-ES_tradnl"/>
        </w:rPr>
        <w:t>de setiembre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CONSIDERANDO: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la ley 23.737, en su art</w:t>
      </w:r>
      <w:r>
        <w:rPr>
          <w:rFonts w:eastAsia="Arial" w:ascii="Arial" w:hAnsi="Arial"/>
          <w:color w:val="auto"/>
          <w:sz w:val="20"/>
          <w:lang w:val="es-ES_tradnl"/>
        </w:rPr>
        <w:t>ículo 30        ;</w:t>
        <w:br/>
        <w:t>primer párrafo, establece que "el juez dispondré la des-</w:t>
        <w:br/>
        <w:t xml:space="preserve">trucción, por la autoridad sanitaria nacional, de los es-        </w:t>
        <w:br/>
        <w:t>tupefacientes en infracción o elementos destinados a su</w:t>
        <w:br/>
        <w:t>elaboración a no ser que pertenecieren a un tercero no</w:t>
        <w:br/>
        <w:t>responsable o salvo que puedan ser aprovechados por la</w:t>
        <w:br/>
        <w:t>misma autoridad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los laboratorios del Cuerpo M</w:t>
      </w:r>
      <w:r>
        <w:rPr>
          <w:rFonts w:eastAsia="Arial" w:ascii="Arial" w:hAnsi="Arial"/>
          <w:color w:val="auto"/>
          <w:sz w:val="20"/>
          <w:lang w:val="es-ES_tradnl"/>
        </w:rPr>
        <w:t>édi-</w:t>
        <w:br/>
        <w:t>co Forense de la Justicia Nacional emplean para el cum-</w:t>
        <w:br/>
        <w:t>plimiento de sus funciones periciales diversas sustan-</w:t>
        <w:br/>
        <w:t>cias e instrumental, cuya adquisición -de significativa</w:t>
        <w:br/>
        <w:t>importancia económica- es atendida por el Poder Judicial</w:t>
        <w:br/>
        <w:t>de la Nación, con cargo a sus escasos recursos presupues-</w:t>
        <w:br/>
        <w:t>tarios,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resulta de suma conveniencia in-</w:t>
        <w:br/>
        <w:t>troducir una modificaci</w:t>
      </w:r>
      <w:r>
        <w:rPr>
          <w:rFonts w:eastAsia="Arial" w:ascii="Arial" w:hAnsi="Arial"/>
          <w:color w:val="auto"/>
          <w:sz w:val="20"/>
          <w:lang w:val="es-ES_tradnl"/>
        </w:rPr>
        <w:t>ón al citado texto legal para que</w:t>
        <w:br/>
        <w:t>el juez -antes de disponer la destrucción de tales ele-</w:t>
        <w:br/>
        <w:t>mentos- se encuentre facultado para transferirlos a di-</w:t>
        <w:br/>
        <w:t>cha institución, en el supuesto que ellos puedan ser</w:t>
        <w:br/>
        <w:t>aprovechados para el desempeña de su tarea judicial, no</w:t>
        <w:br/>
        <w:t>pertenezcan a un tercero no responsable, ni puedan -ser</w:t>
        <w:br/>
        <w:t>utilizados por la autoridad sanitar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olicitar al Poder Ejecutivo Nacio-</w:t>
        <w:br/>
        <w:t>nal -por intermedio de Ministerio de Educaci</w:t>
      </w:r>
      <w:r>
        <w:rPr>
          <w:rFonts w:eastAsia="Arial" w:ascii="Arial" w:hAnsi="Arial"/>
          <w:color w:val="auto"/>
          <w:sz w:val="20"/>
          <w:lang w:val="es-ES_tradnl"/>
        </w:rPr>
        <w:t>ón y Justi-</w:t>
        <w:br/>
        <w:t>cia- la remisión al Honorable Congreso de Nación de</w:t>
        <w:br/>
        <w:t>un proyecto de ley que contemple</w:t>
      </w:r>
      <w:r>
        <w:rPr>
          <w:rFonts w:eastAsia="Arial" w:ascii="Arial" w:hAnsi="Arial"/>
          <w:color w:val="auto"/>
          <w:sz w:val="20"/>
          <w:lang w:val="es-ES"/>
        </w:rPr>
        <w:t xml:space="preserve"> tal modificación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 y</w:t>
      </w:r>
      <w:r>
        <w:rPr>
          <w:rFonts w:eastAsia="Arial" w:ascii="Arial" w:hAnsi="Arial"/>
          <w:color w:val="auto"/>
          <w:sz w:val="20"/>
          <w:lang w:val="es-ES"/>
        </w:rPr>
        <w:t xml:space="preserve"> há</w:t>
      </w:r>
      <w:r>
        <w:rPr>
          <w:rFonts w:eastAsia="Arial" w:ascii="Arial" w:hAnsi="Arial"/>
          <w:color w:val="auto"/>
          <w:sz w:val="20"/>
          <w:lang w:val="es-ES_tradnl"/>
        </w:rPr>
        <w:t>gase</w:t>
      </w:r>
      <w:r>
        <w:rPr>
          <w:rFonts w:eastAsia="Arial" w:ascii="Arial" w:hAnsi="Arial"/>
          <w:color w:val="auto"/>
          <w:sz w:val="20"/>
          <w:lang w:val="es-ES"/>
        </w:rPr>
        <w:t xml:space="preserve"> saber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