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0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, administrativo y técnico</w:t>
        <w:br/>
        <w:t>de la Corte Suprema de Justicia de la Nación -Secretaría</w:t>
        <w:br/>
        <w:t>Judicial N°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laudia Romano Duffau</w:t>
        <w:br/>
        <w:t>que se encuentra con licencia por maternidad al actual escri-</w:t>
        <w:br/>
        <w:t>biente, señor ROBERTO HAAG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l anterior al actual auxiliar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AN ALVARES ALON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l anterior a la actual auxiliar</w:t>
        <w:br/>
        <w:t>administrativ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 PAULA RENNELL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