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4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0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  <w:br/>
        <w:t>en el art.13 del decreto-ley 1285/58 (Ley 14.467) y Regla-</w:t>
        <w:br/>
        <w:t>mento para la Justicia Nacional, efectuase la siguiente de-</w:t>
        <w:br/>
        <w:t>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 dotación de personal administrativo y técni-</w:t>
        <w:br/>
        <w:t>co de la Oficina de Notificaciones para la Justicia Nacio-</w:t>
        <w:br/>
        <w:t>nal en cargo creado por resolución 1157/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EPTIMA -notificador- a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MA-</w:t>
        <w:br/>
        <w:t>RIA CIBEIRA (D.N.I. N°16.975.219 -clase 1964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