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95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día y gastos de automóvil oficial, formulado por el</w:t>
        <w:br/>
        <w:t>Presidente de la Cámara Federal de Apelaciones de Tucumán, Dr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íctor de la</w:t>
        <w:br/>
        <w:t>Vega Madueño, a su favor y del Secretario de Cámara, Dr. Pascual Viejobueno</w:t>
        <w:br/>
        <w:t>y del Ayudante, 3r Ramón Lazo, con motivo de su traslado al Juzgado Federal</w:t>
        <w:br/>
        <w:t>de Catamarca a efectos de contrastar la documentación obrante en ese Juzgado</w:t>
        <w:br/>
        <w:t>para instruir sumario administrativo ordenado por este Alto Tribunal, y</w:t>
        <w:br/>
        <w:t>teniendo en cuenta las atribuciones conferidas a esta Administración General</w:t>
        <w:br/>
        <w:t>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 y de acuerdo a lo dispuesto por la resolución Nº</w:t>
        <w:br/>
        <w:t>1361/95; autorízase a la Dirección de Administración Financiera a dar trámite</w:t>
        <w:br/>
        <w:t>favorable a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al      organismo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igen 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e a la mencionada Dirección, a fin de que proceda de</w:t>
        <w:br/>
        <w:t>conformidad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