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3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22/93-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las      facultades      establecidas      en      los</w:t>
        <w:br/>
        <w:t>art.      17 de la ley 16.432,   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supresiones y creacio-</w:t>
        <w:br/>
        <w:t>nes de cargos en la Corte Suprema de Justicia de la Nación en vacantes</w:t>
        <w:br/>
        <w:t>disponibles por la Resolución N° 540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los cargos transformados en el pu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y 4 (cuatro) cargos de escribiente auxiliar (cargos</w:t>
        <w:br/>
        <w:t>vacantes disponibles por la Resolución N° 540/93), a los que se les asigna-</w:t>
        <w:br/>
        <w:t>rá la función de delegados inspectores, de la Corte Suprema de Justicia de</w:t>
        <w:br/>
        <w:t>la Nación (programa 16) a la jurisdicción de la Cámara Federal de Apelacio-</w:t>
        <w:br/>
        <w:t>nes de San Martín (programa 17),   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l Juzgado Feder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al Juzgado Feder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l Juzgado Federal de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      tales    cargos    se    les    asignará    provisori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legados inspectores y se encomienda a la Cámara Federal</w:t>
        <w:br/>
        <w:t>de Apelaciones de San Martín que someta a la aprobación de la Corte, en</w:t>
        <w:br/>
        <w:t>el plazo de 90 días, el régimen de un cuerpo orgánico que, bajo su depen-</w:t>
        <w:br/>
        <w:t>dencia, coordine en forma global las cuestiones penales de los menores y</w:t>
        <w:br/>
        <w:t>atienda sus necesidades tutel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la      Subsecretaría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 a</w:t>
        <w:br/>
        <w:t>la partid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